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5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vom 01. April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63"/>
      </w:tblGrid>
      <w:tr>
        <w:trPr>
          <w:trHeight w:val="5778" w:hRule="atLeast"/>
        </w:trPr>
        <w:tc>
          <w:tcPr>
            <w:tcW w:w="4349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drawing>
                <wp:inline distT="0" distB="0" distL="0" distR="0">
                  <wp:extent cx="2738120" cy="3632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UNER Helmut Michael, GrInsp 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Schwanenstadt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14.03.1964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31.03.201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ndespolizeikommando Oberösterreich gedenkt des Verlustes eines allseits geschätzten Polizeibeamten.</w:t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2:00Z</dcterms:created>
  <dc:creator>MOSER37</dc:creator>
  <dc:description/>
  <dc:language>en-US</dc:language>
  <cp:lastModifiedBy>TILLI Markus (SPK SW Ref III FB 1 Grenzpolizei)</cp:lastModifiedBy>
  <cp:lastPrinted>2010-07-13T11:39:00Z</cp:lastPrinted>
  <dcterms:modified xsi:type="dcterms:W3CDTF">2012-10-13T09:12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