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180" cy="784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45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45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45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454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45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180" cy="78454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8180" cy="7845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84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1:15:00Z</dcterms:created>
  <dc:creator>GÖTH Christian (LPK_W_SPK_08_PI)</dc:creator>
  <dc:description/>
  <dc:language>en-US</dc:language>
  <cp:lastModifiedBy>GÖTH Christian (LPK_W_SPK_08_PI)</cp:lastModifiedBy>
  <dcterms:modified xsi:type="dcterms:W3CDTF">2011-06-05T11:19:00Z</dcterms:modified>
  <cp:revision>1</cp:revision>
  <dc:subject/>
  <dc:title/>
</cp:coreProperties>
</file>