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/>
      </w:pPr>
      <w:r>
        <w:rPr/>
        <w:t>Nachruf Peter Dederichs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5547"/>
        <w:gridCol w:w="1965"/>
      </w:tblGrid>
      <w:tr>
        <w:trPr/>
        <w:tc>
          <w:tcPr>
            <w:tcW w:w="1590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990600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[06.08.2012] </w:t>
            </w:r>
            <w:r>
              <w:rPr>
                <w:b/>
                <w:bCs/>
                <w:color w:val="000000"/>
                <w:sz w:val="24"/>
                <w:szCs w:val="24"/>
              </w:rPr>
              <w:t>Aachen</w:t>
            </w:r>
            <w:r>
              <w:rPr>
                <w:color w:val="000000"/>
                <w:sz w:val="24"/>
                <w:szCs w:val="24"/>
              </w:rPr>
              <w:t xml:space="preserve"> – Wir trauern um unseren Kollegen Peter Dederichs, der am 04. August 2012 im Alter von nur 54 Jahren plötzlich und unerwartet, als Folge eines Verkehrsunfalls, verstarb.</w:t>
              <w:br/>
              <w:br/>
              <w:t>Mit Peter Dederichs verlieren wir einen allseits geschätzten und beliebten Kollegen und Freund. Sein dienstliches Engagement und seine Hilfsbereitschaft gingen weit über das normale Maß hinaus.</w:t>
              <w:br/>
              <w:br/>
              <w:t>Er hinterlässt eine Frau und zwei erwachsene Kinder. In Dankbarkeit und tiefer Anteilnahme nehmen wir Abschied. Seiner Familie gilt unser tiefstes Mitgefühl.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e Exequien werden gehalten am Montag, dem 13. August 2012, um 14.15 Uhr in der Pfarrkirche St. Heribert zu Kreuzau. Anschließend findet die Beisetzung von der Friedhofskapelle aus statt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1965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228725" cy="161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HTMLAkronym">
    <w:name w:val="HTML Akronym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icturelinksohne">
    <w:name w:val="picture linksoh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icturebildlinks">
    <w:name w:val="picture bildlink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4:00Z</dcterms:created>
  <dc:creator>4022495</dc:creator>
  <dc:description/>
  <cp:keywords/>
  <dc:language>en-US</dc:language>
  <cp:lastModifiedBy>Heiko</cp:lastModifiedBy>
  <dcterms:modified xsi:type="dcterms:W3CDTF">2012-08-08T20:30:00Z</dcterms:modified>
  <cp:revision>3</cp:revision>
  <dc:subject/>
  <dc:title>N R W - D I R E K 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900467</vt:r8>
  </property>
  <property fmtid="{D5CDD505-2E9C-101B-9397-08002B2CF9AE}" pid="3" name="_AuthorEmail">
    <vt:lpwstr>Joern.Baer-Berndt@polizei.bund.de</vt:lpwstr>
  </property>
  <property fmtid="{D5CDD505-2E9C-101B-9397-08002B2CF9AE}" pid="4" name="_AuthorEmailDisplayName">
    <vt:lpwstr>Baer-Berndt, Jörn (A BLU)</vt:lpwstr>
  </property>
  <property fmtid="{D5CDD505-2E9C-101B-9397-08002B2CF9AE}" pid="5" name="_EmailSubject">
    <vt:lpwstr>Nachruf Kollegen Bundespolize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