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ZA 324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>Köln, 16. Juli 20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Am 15. Juli 2010 verstarb Herr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Polizeihauptkommissar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-Heinz Strun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14605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 Alter von 61 Jahren. </w:t>
      </w:r>
    </w:p>
    <w:p>
      <w:pPr>
        <w:pStyle w:val="Normal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m April 1967 begann Herr Strunk seine Ausbildung in Münster. Nach erfolgreichem Abschluss der ersten Fachprüfung war Herr Strunk im Wechsel als Gruppenbeamter in der Einsatzhundertschaft des S I und als Streifenbeamter im SB Mitte tätig. Von 1982 bis 1994 wurde er als Anzeigensachbearbeiter im SB I eingesetzt. Im Anschluss daran wechselte er zur Unfallsachbearbeitung. Diese Tätigkeit übte er in der PI Mitte bzw. in der Direktion Verkehr (VK 21) bis zuletzt aus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err Strunk hinterlässt eine Ehefra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ald Einzelheiten bezüglich der Trauerfeier bekannt sind, werden sie an dieser Stelle veröffentlich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m Auftrag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chulz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6:30:00Z</dcterms:created>
  <dc:creator>nw025611</dc:creator>
  <dc:description/>
  <cp:keywords/>
  <dc:language>en-US</dc:language>
  <cp:lastModifiedBy>Heiko</cp:lastModifiedBy>
  <cp:lastPrinted>2010-03-16T11:48:00Z</cp:lastPrinted>
  <dcterms:modified xsi:type="dcterms:W3CDTF">2010-07-17T16:30:00Z</dcterms:modified>
  <cp:revision>2</cp:revision>
  <dc:subject/>
  <dc:title>ZA 324 </dc:title>
</cp:coreProperties>
</file>