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: 15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vom 21. November 2011</w:t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9"/>
      </w:tblGrid>
      <w:tr>
        <w:trPr>
          <w:trHeight w:val="6474" w:hRule="atLeast"/>
        </w:trPr>
        <w:tc>
          <w:tcPr>
            <w:tcW w:w="5148" w:type="dxa"/>
            <w:tcBorders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drawing>
                <wp:inline distT="0" distB="0" distL="0" distR="0">
                  <wp:extent cx="2286000" cy="304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LLMANN Josef, GrInsp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K - LA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11.12.1969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torben am 19.11.2011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Landespolizeikommando Oberösterreich gedenkt des Verlustes eines allseits geschätzten Polizeibeamten.</w:t>
      </w:r>
    </w:p>
    <w:p>
      <w:pPr>
        <w:pStyle w:val="Normal"/>
        <w:spacing w:lineRule="auto" w:line="360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eamten des Kommando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1:00Z</dcterms:created>
  <dc:creator>MOSER37</dc:creator>
  <dc:description/>
  <dc:language>en-US</dc:language>
  <cp:lastModifiedBy>TILLI Markus (SPK SW Ref III FB 1 Grenzpolizei)</cp:lastModifiedBy>
  <cp:lastPrinted>2010-07-13T11:39:00Z</cp:lastPrinted>
  <dcterms:modified xsi:type="dcterms:W3CDTF">2012-10-13T09:11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